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индивидуального жилищного стро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307001: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отдельно стоящего жилого дома усадебного типа с приусадебным участком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Катав-Ивановский муниципальный район, городское поселение Юрюзанское, город Юрюзань,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Радужная, 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5-02-20T13:15:00Z</cp:lastPrinted>
  <dcterms:modified xsi:type="dcterms:W3CDTF">2025-02-20T08:15:00Z</dcterms:modified>
  <cp:revision>35</cp:revision>
  <dc:subject/>
  <dc:title/>
</cp:coreProperties>
</file>